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CẦN CHUẨN BỊ KHI NỘP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CDNN GIẢNG VIÊN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Ứng viên tham gia dự tuyển viên chức cần chuẩn bị những loại giấy tờ sau: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dự tuyển (Mẫu số 1)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yếu lý lịch có xác nhận của cơ quan có thẩm quyền (Mẫu số 2)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chứng nhận sức khỏe trong thời hạn 6 tháng tính đến thời điểm nộp hồ sơ (bệnh viện cấp quận, huyện trở lên)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sao căn cước công dân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ảng điểm (cơ quan có thẩm quyền chứng thực) </w:t>
      </w:r>
    </w:p>
    <w:p>
      <w:pPr>
        <w:pStyle w:val="ListParagraph"/>
        <w:spacing w:lineRule="auto" w:line="312" w:before="0" w:after="120"/>
        <w:ind w:left="64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+ Đại học;</w:t>
      </w:r>
    </w:p>
    <w:p>
      <w:pPr>
        <w:pStyle w:val="ListParagraph"/>
        <w:spacing w:lineRule="auto" w:line="312" w:before="0" w:after="120"/>
        <w:ind w:left="648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 Sau đại học.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sao bằng tốt nghiệp (cơ quan có thẩm quyền chứng thực)</w:t>
      </w:r>
    </w:p>
    <w:p>
      <w:pPr>
        <w:pStyle w:val="ListParagraph"/>
        <w:spacing w:lineRule="auto" w:line="312" w:before="0" w:after="120"/>
        <w:ind w:left="64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+ Đại học;</w:t>
      </w:r>
    </w:p>
    <w:p>
      <w:pPr>
        <w:pStyle w:val="ListParagraph"/>
        <w:spacing w:lineRule="auto" w:line="312" w:before="0" w:after="120"/>
        <w:ind w:left="648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 Sau đại học.</w:t>
      </w:r>
    </w:p>
    <w:p>
      <w:pPr>
        <w:pStyle w:val="ListParagraph"/>
        <w:spacing w:lineRule="auto" w:line="312" w:before="0" w:after="120"/>
        <w:ind w:left="648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 Trường hợp có văn bằng do cơ sở đào tạo nước ngoài cấp phải được công nhận bởi Cục Quản lý chất lượng – Bộ Giáo dục và đào tạo.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ản sao các chứng chỉ (ngoại ngữ, tin học và các chứng chỉ khác có liên quan)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ảnh cỡ 3x4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môn giảng thử;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ý lịch khoa học.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648" w:hanging="36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á trình đóng BHXH bản sao (nếu có).</w:t>
      </w:r>
      <w:bookmarkStart w:id="0" w:name="_GoBack"/>
      <w:bookmarkEnd w:id="0"/>
    </w:p>
    <w:sectPr>
      <w:type w:val="nextPage"/>
      <w:pgSz w:w="11906" w:h="16838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3:00Z</dcterms:created>
  <dc:creator>A906-DoanXuanQuang</dc:creator>
  <dc:description/>
  <cp:keywords/>
  <dc:language>en-US</dc:language>
  <cp:lastModifiedBy>Administrator</cp:lastModifiedBy>
  <cp:lastPrinted>2024-07-15T10:00:00Z</cp:lastPrinted>
  <dcterms:modified xsi:type="dcterms:W3CDTF">2024-08-15T02:37:00Z</dcterms:modified>
  <cp:revision>11</cp:revision>
  <dc:subject/>
  <dc:title/>
</cp:coreProperties>
</file>